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ACCIDENT / INCI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Accident:__________ Time:________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078033077"/>
      <w:bookmarkStart w:id="1" w:name="__Fieldmark__0_207803307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M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078033077"/>
      <w:bookmarkStart w:id="3" w:name="__Fieldmark__1_207803307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of Accident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/City:________________________________________</w:t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st Landmark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Conditions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Conditions:</w:t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Dept:</w:t>
        <w:softHyphen/>
        <w:softHyphen/>
        <w:softHyphen/>
        <w:softHyphen/>
        <w:t>_________________________________________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ng Officer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TE VEHICLE (#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ddress:</w:t>
        <w:softHyphen/>
        <w:softHyphen/>
        <w:softHyphen/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:</w:t>
      </w:r>
      <w:r>
        <w:rPr>
          <w:rFonts w:cs="Times New Roman" w:ascii="Times New Roman" w:hAnsi="Times New Roman"/>
          <w:b/>
          <w:bCs/>
        </w:rPr>
        <w:t xml:space="preserve">______________________ </w:t>
      </w:r>
      <w:r>
        <w:rPr>
          <w:rFonts w:cs="Times New Roman" w:ascii="Times New Roman" w:hAnsi="Times New Roman"/>
        </w:rPr>
        <w:t>State:______ Zip: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____________ Driver’s License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:________________ Bureau/Division: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Supervisor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 Year, Mark, Model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#______________________Mileage: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Damage: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 of Damage $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Is this an authorized emergency vehicle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2_2078033077"/>
      <w:bookmarkStart w:id="5" w:name="__Fieldmark__2_2078033077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3_2078033077"/>
      <w:bookmarkStart w:id="7" w:name="__Fieldmark__3_2078033077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is a Central Fleet Management Vehicle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4_2078033077"/>
      <w:bookmarkStart w:id="9" w:name="__Fieldmark__4_2078033077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5_2078033077"/>
      <w:bookmarkStart w:id="11" w:name="__Fieldmark__5_2078033077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F THERE IS DAMAGE TO CFM VEHICLE, CONTACT THEM AS SOON AS POSSIBLE AT 1-800-300-7013 WITHIN MAINE OR 207-287-552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THER VEHICLE (#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ddress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:</w:t>
      </w:r>
      <w:r>
        <w:rPr>
          <w:rFonts w:cs="Times New Roman" w:ascii="Times New Roman" w:hAnsi="Times New Roman"/>
          <w:b/>
          <w:bCs/>
        </w:rPr>
        <w:t xml:space="preserve">______________________ </w:t>
      </w:r>
      <w:r>
        <w:rPr>
          <w:rFonts w:cs="Times New Roman" w:ascii="Times New Roman" w:hAnsi="Times New Roman"/>
        </w:rPr>
        <w:t>State:______ Zip: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#_____________ Email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’s Date of Birth:____________ License #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ddress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:</w:t>
      </w:r>
      <w:r>
        <w:rPr>
          <w:rFonts w:cs="Times New Roman" w:ascii="Times New Roman" w:hAnsi="Times New Roman"/>
          <w:b/>
          <w:bCs/>
        </w:rPr>
        <w:t xml:space="preserve">______________________ </w:t>
      </w:r>
      <w:r>
        <w:rPr>
          <w:rFonts w:cs="Times New Roman" w:ascii="Times New Roman" w:hAnsi="Times New Roman"/>
        </w:rPr>
        <w:t>State:______ Zip: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#_____________ Email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 Year, Make, Model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#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Damage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 Agent or Company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____________________________________________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#__________________ Policy #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ere other vehicles/drivers involved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6_2078033077"/>
      <w:bookmarkStart w:id="13" w:name="__Fieldmark__6_2078033077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7_2078033077"/>
      <w:bookmarkStart w:id="15" w:name="__Fieldmark__7_2078033077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Any other property damage?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8_2078033077"/>
      <w:bookmarkStart w:id="17" w:name="__Fieldmark__8_2078033077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8" w:name="__Fieldmark__9_2078033077"/>
      <w:bookmarkStart w:id="19" w:name="__Fieldmark__9_2078033077"/>
      <w:bookmarkEnd w:id="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f yes, please provide information on the back or a separate form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JURED PERS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ere there any injuries reported?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2078033077"/>
      <w:bookmarkStart w:id="21" w:name="__Fieldmark__10_2078033077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11_2078033077"/>
      <w:bookmarkStart w:id="23" w:name="__Fieldmark__11_2078033077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f yes, you </w:t>
      </w:r>
      <w:r>
        <w:rPr>
          <w:rFonts w:cs="Times New Roman" w:ascii="Times New Roman" w:hAnsi="Times New Roman"/>
          <w:b/>
          <w:bCs/>
        </w:rPr>
        <w:t xml:space="preserve">MUST </w:t>
      </w:r>
      <w:r>
        <w:rPr>
          <w:rFonts w:cs="Times New Roman" w:ascii="Times New Roman" w:hAnsi="Times New Roman"/>
        </w:rPr>
        <w:t xml:space="preserve">call Risk Management Division immediately at </w:t>
      </w:r>
      <w:r>
        <w:rPr>
          <w:rFonts w:cs="Times New Roman" w:ascii="Times New Roman" w:hAnsi="Times New Roman"/>
          <w:b/>
          <w:bCs/>
        </w:rPr>
        <w:t>1-800-525-12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injured person: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softHyphen/>
        <w:softHyphen/>
        <w:softHyphen/>
        <w:softHyphen/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in Accident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injury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_______ Phone #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injured person: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softHyphen/>
        <w:softHyphen/>
        <w:softHyphen/>
        <w:softHyphen/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in Accident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injury:__________________________________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Date of Birth:_______ Phone #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CRIPTION OF ACCIDENT / INCIDE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se additional space on back to complete description or draw a diagram.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Photos are helpful, even if there is no damage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SENGERS OR WITNE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in accident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in accident: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 HAVE READ AND COMPLETED THIS ACCIDENT / INCIDENT REPORT. THIS STATEMENT IS CORRECT TO THE BEST OF MY KNOWLED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</w:rPr>
        <w:softHyphen/>
        <w:softHyphen/>
        <w:softHyphen/>
        <w:t>_____________________________________  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river’s Signature (REQUIRED)              Date</w:t>
      </w:r>
    </w:p>
    <w:sectPr>
      <w:footerReference w:type="default" r:id="rId2"/>
      <w:type w:val="nextPage"/>
      <w:pgSz w:w="12240" w:h="15840"/>
      <w:pgMar w:left="288" w:right="288" w:gutter="0" w:header="0" w:top="720" w:footer="720" w:bottom="776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evised 3/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03:00Z</dcterms:created>
  <dc:creator>Jen Maddox</dc:creator>
  <dc:description/>
  <cp:keywords/>
  <dc:language>en-US</dc:language>
  <cp:lastModifiedBy>Murphy, Suzanne M</cp:lastModifiedBy>
  <dcterms:modified xsi:type="dcterms:W3CDTF">2023-09-05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23F35F42B8F544AA61C010164E1257</vt:lpwstr>
  </property>
</Properties>
</file>